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&amp; Learning Committe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Y – attende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– apologies received &amp; accepte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 – did not atten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 – meeting cancelled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2634"/>
        <w:gridCol w:w="2631"/>
        <w:gridCol w:w="2908"/>
      </w:tblGrid>
      <w:tr>
        <w:trPr>
          <w:trHeight w:val="51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vertAlign w:val="superscript"/>
              </w:rPr>
              <w:t>rd</w:t>
            </w:r>
            <w:r>
              <w:rPr>
                <w:b/>
                <w:szCs w:val="22"/>
              </w:rPr>
              <w:t xml:space="preserve"> Nov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vertAlign w:val="superscript"/>
              </w:rPr>
              <w:t>rd</w:t>
            </w:r>
            <w:r>
              <w:rPr>
                <w:b/>
                <w:szCs w:val="22"/>
              </w:rPr>
              <w:t xml:space="preserve"> Feb 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July 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1</w:t>
            </w:r>
          </w:p>
        </w:tc>
      </w:tr>
      <w:tr>
        <w:trPr>
          <w:trHeight w:val="51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eve Singleto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Chai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14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anda Donelan (Headteache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63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ay Jeffrey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oundation Governo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</w:tr>
      <w:tr>
        <w:trPr>
          <w:trHeight w:val="54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v Graham Canon Cousins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oundation Governo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 xml:space="preserve">Steve Eave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(Foundation Governo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ris Henderson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arent Governo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cky Walt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szCs w:val="22"/>
              </w:rPr>
              <w:t>(Parent Governo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len Manle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taff Governo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a Shahi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ssistant Headteache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uise Grant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ssistant Headteacher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inance &amp; Premises Committee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Y – attende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– apologies received &amp; accepte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 – did not atten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 – meeting cancelled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910"/>
        <w:gridCol w:w="2633"/>
        <w:gridCol w:w="2914"/>
      </w:tblGrid>
      <w:tr>
        <w:trPr>
          <w:trHeight w:val="51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Cs w:val="22"/>
              </w:rPr>
              <w:t>24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Nov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March 2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June 2021</w:t>
            </w:r>
          </w:p>
        </w:tc>
      </w:tr>
      <w:tr>
        <w:trPr>
          <w:trHeight w:val="51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 xml:space="preserve">Keith Culligan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GB"/>
              </w:rPr>
              <w:t>(Chair &amp; Foundation Governo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1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anda Donelan (Headteache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63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ay Jeffrey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oundation Governo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</w:tr>
      <w:tr>
        <w:trPr>
          <w:trHeight w:val="54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ynda Jones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oundation Governo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 xml:space="preserve">Steve Eave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(Foundation Governo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eve Singleton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oundation Governo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a Shahi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ssistant Headteache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uise Grant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ssistant Headteacher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bbie Brisc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B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Governing Body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Y – attende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– apologies received &amp; accepted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 – did not attend</w:t>
      </w:r>
    </w:p>
    <w:p>
      <w:pPr>
        <w:pStyle w:val="Normal"/>
        <w:jc w:val="center"/>
        <w:rPr/>
      </w:pPr>
      <w:r>
        <w:rPr/>
        <w:t>C – meeting cancelled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580"/>
        <w:gridCol w:w="2581"/>
        <w:gridCol w:w="2333"/>
        <w:gridCol w:w="2584"/>
      </w:tblGrid>
      <w:tr>
        <w:trPr>
          <w:trHeight w:val="51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Cs w:val="22"/>
              </w:rPr>
              <w:t>22</w:t>
            </w:r>
            <w:r>
              <w:rPr>
                <w:b/>
                <w:szCs w:val="22"/>
                <w:vertAlign w:val="superscript"/>
              </w:rPr>
              <w:t>nd</w:t>
            </w:r>
            <w:r>
              <w:rPr>
                <w:b/>
                <w:szCs w:val="22"/>
              </w:rPr>
              <w:t xml:space="preserve"> September 2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szCs w:val="22"/>
              </w:rPr>
              <w:t>8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December 2020</w:t>
            </w:r>
          </w:p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  <w:r>
              <w:rPr>
                <w:b/>
                <w:szCs w:val="22"/>
                <w:vertAlign w:val="superscript"/>
              </w:rPr>
              <w:t>rd</w:t>
            </w:r>
            <w:r>
              <w:rPr>
                <w:b/>
                <w:szCs w:val="22"/>
              </w:rPr>
              <w:t xml:space="preserve"> March 20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July 2021</w:t>
            </w:r>
          </w:p>
        </w:tc>
      </w:tr>
      <w:tr>
        <w:trPr>
          <w:trHeight w:val="51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ay Jeffrey </w:t>
            </w:r>
          </w:p>
          <w:p>
            <w:pPr>
              <w:pStyle w:val="Table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(Chair &amp; Foundation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</w:t>
            </w:r>
          </w:p>
        </w:tc>
      </w:tr>
      <w:tr>
        <w:trPr>
          <w:trHeight w:val="51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v Graham Canon Cousins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Vice Chair &amp; Foundation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</w:t>
            </w:r>
          </w:p>
        </w:tc>
      </w:tr>
      <w:tr>
        <w:trPr>
          <w:trHeight w:val="51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 xml:space="preserve">Keith Culligan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  <w:lang w:eastAsia="en-GB"/>
              </w:rPr>
              <w:t>(Finance Chair &amp; Foundation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</w:tr>
      <w:tr>
        <w:trPr>
          <w:trHeight w:val="51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eve Singleton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szCs w:val="22"/>
              </w:rPr>
              <w:t>(T &amp; L Chair &amp;Foundation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manda Donelan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eadteache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ynda Jones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oundation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 xml:space="preserve">Steve Eaves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bCs/>
                <w:szCs w:val="22"/>
                <w:lang w:eastAsia="en-GB"/>
              </w:rPr>
              <w:t>(Foundation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hris Henderson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arent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t yet electe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</w:tr>
      <w:tr>
        <w:trPr>
          <w:trHeight w:val="5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cky Walto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Cs/>
                <w:szCs w:val="22"/>
                <w:lang w:eastAsia="en-GB"/>
              </w:rPr>
            </w:pPr>
            <w:r>
              <w:rPr>
                <w:rFonts w:cs="Arial"/>
                <w:szCs w:val="22"/>
              </w:rPr>
              <w:t>(Parent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len Manle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taff Governo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a Shahi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ssistant Headteache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</w:tr>
      <w:tr>
        <w:trPr>
          <w:trHeight w:val="5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uise Grant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ssistant Headteacher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  <w:tr>
        <w:trPr>
          <w:trHeight w:val="54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bbie Brisc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SBM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orient="landscape" w:w="16838" w:h="11906"/>
      <w:pgMar w:left="1304" w:right="136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Christ Church Primary School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Attendance Record </w:t>
    </w:r>
  </w:p>
  <w:p>
    <w:pPr>
      <w:pStyle w:val="Normal"/>
      <w:jc w:val="center"/>
      <w:rPr/>
    </w:pPr>
    <w:r>
      <w:rPr>
        <w:sz w:val="28"/>
        <w:szCs w:val="28"/>
      </w:rPr>
      <w:t>September 2020 – July 202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30:00Z</dcterms:created>
  <dc:creator>Laura Nicholson</dc:creator>
  <dc:description/>
  <cp:keywords/>
  <dc:language>en-US</dc:language>
  <cp:lastModifiedBy>Amanda Donelan</cp:lastModifiedBy>
  <dcterms:modified xsi:type="dcterms:W3CDTF">2022-12-01T15:30:00Z</dcterms:modified>
  <cp:revision>2</cp:revision>
  <dc:subject/>
  <dc:title/>
</cp:coreProperties>
</file>