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91"/>
        <w:gridCol w:w="2268"/>
        <w:gridCol w:w="945"/>
        <w:gridCol w:w="1040"/>
        <w:gridCol w:w="577"/>
        <w:gridCol w:w="368"/>
        <w:gridCol w:w="1039"/>
        <w:gridCol w:w="1035"/>
        <w:gridCol w:w="1092"/>
        <w:gridCol w:w="850"/>
        <w:gridCol w:w="851"/>
      </w:tblGrid>
      <w:tr>
        <w:trPr>
          <w:trHeight w:val="274" w:hRule="atLeast"/>
        </w:trPr>
        <w:tc>
          <w:tcPr>
            <w:tcW w:w="8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28575</wp:posOffset>
                  </wp:positionV>
                  <wp:extent cx="485775" cy="4857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16"/>
              </w:rPr>
              <w:t>Parent questionnaire – July 2019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2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16"/>
                <w:u w:val="none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sz w:val="22"/>
                <w:szCs w:val="18"/>
              </w:rPr>
              <w:t>367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parent questionnaires were sent out. </w:t>
            </w:r>
            <w:r>
              <w:rPr>
                <w:rFonts w:cs="Segoe UI" w:ascii="Segoe UI" w:hAnsi="Segoe UI"/>
                <w:b/>
                <w:sz w:val="22"/>
                <w:szCs w:val="18"/>
              </w:rPr>
              <w:t xml:space="preserve">61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completed questionnaires were returned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Strongly agre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Agre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N/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ahoma" w:hAnsi="Tahoma" w:cs="Tahoma"/>
                <w:b/>
                <w:b/>
                <w:color w:val="FFC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Disagree</w:t>
            </w:r>
          </w:p>
        </w:tc>
      </w:tr>
      <w:tr>
        <w:trPr>
          <w:trHeight w:val="409" w:hRule="atLeast"/>
        </w:trPr>
        <w:tc>
          <w:tcPr>
            <w:tcW w:w="8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color w:val="FFC000"/>
                <w:sz w:val="14"/>
                <w:szCs w:val="22"/>
                <w:u w:val="none"/>
              </w:rPr>
            </w:pPr>
            <w:r>
              <w:rPr>
                <w:rFonts w:cs="Tahoma" w:ascii="Tahoma" w:hAnsi="Tahoma"/>
                <w:b/>
                <w:color w:val="FFC000"/>
                <w:sz w:val="14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No of par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% of parent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No of par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% of paren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No of par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% of 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No of par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>% of parents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1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My child is happy at this scho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6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2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 xml:space="preserve">My </w:t>
            </w: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child is making progress at this scho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6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3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is school ensures the pupils are well behav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59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4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My child is safe and well cared for at scho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72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5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I receive valuable information from the school about my chi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6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6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e school responds well to any concerns I rai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59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7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e school is led and managed w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69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8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is school deals effectively with bully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1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9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My child receives appropriate homework for their 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59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5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10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is school expects my child to work hard and do his or her b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6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11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e arrangements for my child to settle in when they started the school were g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7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12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The school has a distinctively Christian eth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7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3%</w:t>
            </w:r>
          </w:p>
        </w:tc>
      </w:tr>
      <w:tr>
        <w:trPr>
          <w:trHeight w:val="4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4"/>
                <w:szCs w:val="24"/>
                <w:u w:val="none"/>
              </w:rPr>
            </w:pPr>
            <w:r>
              <w:rPr>
                <w:rFonts w:cs="Segoe UI" w:ascii="Segoe UI" w:hAnsi="Segoe UI"/>
                <w:sz w:val="14"/>
                <w:szCs w:val="24"/>
                <w:u w:val="none"/>
              </w:rPr>
              <w:t>13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>I would recommend this school to another par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67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2%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egoe UI" w:hAnsi="Segoe UI" w:cs="Segoe UI"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sz w:val="18"/>
                <w:szCs w:val="18"/>
                <w:u w:val="none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Things parents liked about school: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Things parents would like to improve at school: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  <w:t>School proposed actions to address suggestions:</w:t>
            </w:r>
          </w:p>
        </w:tc>
      </w:tr>
      <w:tr>
        <w:trPr>
          <w:trHeight w:val="4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u w:val="non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none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 xml:space="preserve">School Leadership team &amp; Headteacher is caring </w:t>
            </w:r>
          </w:p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Supportive, caring and approachable staff who are a credit to the school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Teaching is good and child making good progres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Parent involvement including open lessons &amp; stay and play session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How school respond to parent feedback and suggestion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Security of school site &amp; safeguarding policy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hristian ethos &amp; community feel</w:t>
            </w:r>
          </w:p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ommunication &amp; newsletters and Heads Up letters are useful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lass charts behaviour system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C4C – wrap around provision and staff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School meals are high quality</w:t>
            </w:r>
          </w:p>
          <w:p>
            <w:pPr>
              <w:pStyle w:val="Heading"/>
              <w:jc w:val="left"/>
              <w:rPr/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Inclusion for all &amp; Cater for individual children’s need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CPA events – discos and film nights are popular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Teaching other language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School grounds look tired &amp; untidy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Protective clothing for art and craft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Further notice for open lesson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haritable giving can get too much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Not all children chosen for school sports team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Pre-school / Nursery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More extra- curricular activities for children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Play equipment for playground (climbing frames)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Holiday clubs in the 6 week holiday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Homework club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lassrooms look tired and need decorating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MFL lead teacher to teach across whole school next year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Allotment, grounds maintenance days with familie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Buy new aprons for infants for art session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alendar set in advance and 2 week notice for all event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Stagger requests for charitable giving events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Ensure all children given option of participating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 xml:space="preserve">Currently undertaking an F1 feasibility study 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irculate clubs at the start of year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Suggest for CCPA?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 xml:space="preserve">Survey CC4C parents in advance to see feasibility 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Include a homework club on extra-curricular club offer</w:t>
            </w:r>
          </w:p>
          <w:p>
            <w:pPr>
              <w:pStyle w:val="Heading"/>
              <w:jc w:val="left"/>
              <w:rPr>
                <w:rFonts w:ascii="Segoe UI" w:hAnsi="Segoe UI" w:cs="Segoe UI"/>
                <w:sz w:val="16"/>
                <w:szCs w:val="16"/>
                <w:u w:val="none"/>
              </w:rPr>
            </w:pPr>
            <w:r>
              <w:rPr>
                <w:rFonts w:cs="Segoe UI" w:ascii="Segoe UI" w:hAnsi="Segoe UI"/>
                <w:sz w:val="16"/>
                <w:szCs w:val="16"/>
                <w:u w:val="none"/>
              </w:rPr>
              <w:t>Cycle of refurbishment is underway to update and decorate &amp; touch up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omic Sans MS" w:hAnsi="Comic Sans MS" w:eastAsia="Times New Roman" w:cs="Times New Roman"/>
      <w:sz w:val="32"/>
      <w:szCs w:val="20"/>
      <w:u w:val="single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37A53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56:00Z</dcterms:created>
  <dc:creator>Neil Le Feuvre</dc:creator>
  <dc:description/>
  <cp:keywords/>
  <dc:language>en-US</dc:language>
  <cp:lastModifiedBy>M Shahi</cp:lastModifiedBy>
  <cp:lastPrinted>2019-07-15T08:24:00Z</cp:lastPrinted>
  <dcterms:modified xsi:type="dcterms:W3CDTF">2019-07-15T07:24:00Z</dcterms:modified>
  <cp:revision>8</cp:revision>
  <dc:subject/>
  <dc:title/>
</cp:coreProperties>
</file>