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65145</wp:posOffset>
                </wp:positionH>
                <wp:positionV relativeFrom="paragraph">
                  <wp:posOffset>-721360</wp:posOffset>
                </wp:positionV>
                <wp:extent cx="6537325" cy="734060"/>
                <wp:effectExtent l="6985" t="6350" r="5715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41.35pt;margin-top:-56.8pt;width:514.7pt;height:57.7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424815</wp:posOffset>
                </wp:positionV>
                <wp:extent cx="3252470" cy="135255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2.5pt;margin-top:33.45pt;width:256.05pt;height:10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142875</wp:posOffset>
                </wp:positionV>
                <wp:extent cx="3245485" cy="0"/>
                <wp:effectExtent l="0" t="3175" r="0" b="3175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1.25pt" to="506.95pt,11.25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-438150</wp:posOffset>
                </wp:positionV>
                <wp:extent cx="3177540" cy="0"/>
                <wp:effectExtent l="0" t="3175" r="0" b="3175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-34.5pt" to="212.65pt,-34.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5145</wp:posOffset>
                </wp:positionH>
                <wp:positionV relativeFrom="paragraph">
                  <wp:posOffset>-502920</wp:posOffset>
                </wp:positionV>
                <wp:extent cx="6524625" cy="0"/>
                <wp:effectExtent l="0" t="3175" r="0" b="3175"/>
                <wp:wrapNone/>
                <wp:docPr id="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-39.6pt" to="755.05pt,-39.6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1360</wp:posOffset>
                </wp:positionH>
                <wp:positionV relativeFrom="paragraph">
                  <wp:posOffset>1725295</wp:posOffset>
                </wp:positionV>
                <wp:extent cx="3646170" cy="0"/>
                <wp:effectExtent l="0" t="3175" r="0" b="3175"/>
                <wp:wrapNone/>
                <wp:docPr id="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pt,135.85pt" to="230.25pt,135.8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7165</wp:posOffset>
                </wp:positionH>
                <wp:positionV relativeFrom="paragraph">
                  <wp:posOffset>-309245</wp:posOffset>
                </wp:positionV>
                <wp:extent cx="347980" cy="635"/>
                <wp:effectExtent l="0" t="0" r="0" b="0"/>
                <wp:wrapNone/>
                <wp:docPr id="7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stroked="t" o:allowincell="f" style="position:absolute;margin-left:213.95pt;margin-top:-24.35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9430</wp:posOffset>
                </wp:positionH>
                <wp:positionV relativeFrom="paragraph">
                  <wp:posOffset>12700</wp:posOffset>
                </wp:positionV>
                <wp:extent cx="635" cy="283210"/>
                <wp:effectExtent l="0" t="0" r="0" b="0"/>
                <wp:wrapNone/>
                <wp:docPr id="8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640.9pt;margin-top:1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7995</wp:posOffset>
                </wp:positionH>
                <wp:positionV relativeFrom="paragraph">
                  <wp:posOffset>3953510</wp:posOffset>
                </wp:positionV>
                <wp:extent cx="635" cy="373380"/>
                <wp:effectExtent l="0" t="0" r="0" b="0"/>
                <wp:wrapNone/>
                <wp:docPr id="9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636.85pt;margin-top:311.3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2">
                <wp:simplePos x="0" y="0"/>
                <wp:positionH relativeFrom="column">
                  <wp:posOffset>1094740</wp:posOffset>
                </wp:positionH>
                <wp:positionV relativeFrom="paragraph">
                  <wp:posOffset>635</wp:posOffset>
                </wp:positionV>
                <wp:extent cx="12700" cy="435610"/>
                <wp:effectExtent l="0" t="0" r="0" b="0"/>
                <wp:wrapNone/>
                <wp:docPr id="10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86.2pt;margin-top:0pt;width:0pt;height:0pt;mso-position-vertical:top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6005</wp:posOffset>
                </wp:positionH>
                <wp:positionV relativeFrom="paragraph">
                  <wp:posOffset>1031875</wp:posOffset>
                </wp:positionV>
                <wp:extent cx="635" cy="371475"/>
                <wp:effectExtent l="0" t="0" r="0" b="0"/>
                <wp:wrapNone/>
                <wp:docPr id="11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83.15pt;margin-top:81.25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-732155</wp:posOffset>
                </wp:positionV>
                <wp:extent cx="3203575" cy="1779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779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25pt;height:140.1pt;mso-wrap-distance-left:9.05pt;mso-wrap-distance-right:9.05pt;mso-wrap-distance-top:0pt;mso-wrap-distance-bottom:0pt;margin-top:-57.6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-772795</wp:posOffset>
                </wp:positionV>
                <wp:extent cx="3246120" cy="20186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/ Exit Point (Excite/ Celebra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atch Planet Earth touring show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recording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any inspiring videos eg BBC One Planet Seven World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sible trip: Chester Zo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entations on looking after our plan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58.95pt;mso-wrap-distance-left:9.05pt;mso-wrap-distance-right:9.05pt;mso-wrap-distance-top:0pt;mso-wrap-distance-bottom:0pt;margin-top:-60.85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ntry/ Exit Point (Excite/ Celebrat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atch Planet Earth touring show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(recording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se any inspiring videos eg BBC One Planet Seven World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sible trip: Chester Zo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sentations on looking after our pla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-784860</wp:posOffset>
                </wp:positionV>
                <wp:extent cx="6537325" cy="824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x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y the whales came     The great kapok tree      The tin fo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64.9pt;mso-wrap-distance-left:9.05pt;mso-wrap-distance-right:9.05pt;mso-wrap-distance-top:0pt;mso-wrap-distance-bottom:0pt;margin-top:-61.8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x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hy the whales came     The great kapok tree      The tin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340</wp:posOffset>
                </wp:positionH>
                <wp:positionV relativeFrom="paragraph">
                  <wp:posOffset>84455</wp:posOffset>
                </wp:positionV>
                <wp:extent cx="3258185" cy="20262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ey Vocabul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azon   climate    earthquake    food chain    nature     plastic</w:t>
                              <w:tab/>
                              <w:t xml:space="preserve">  recycle        urban    animals    conditions    endangered</w:t>
                              <w:tab/>
                              <w:t xml:space="preserve">  habitat    nutrition     pollution     reproduction      Brazil    consumer   environment herbivore</w:t>
                              <w:tab/>
                              <w:t xml:space="preserve">    omnivore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y              respiration       carnivore</w:t>
                              <w:tab/>
                              <w:t>dangers   Equator</w:t>
                              <w:tab/>
                              <w:t>invertebrate    organisms         producer     rur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rtebr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acteristics    deforestation</w:t>
                              <w:tab/>
                              <w:t>excretion</w:t>
                              <w:tab/>
                              <w:t xml:space="preserve">  jungle    plan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infall           species      wildfires      classification</w:t>
                              <w:tab/>
                              <w:t>drought</w:t>
                              <w:tab/>
                              <w:t>extinct life processes    plants           rainforest     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59.55pt;mso-wrap-distance-left:9.05pt;mso-wrap-distance-right:9.05pt;mso-wrap-distance-top:0pt;mso-wrap-distance-bottom:0pt;margin-top:6.65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ey Vocabula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mazon   climate    earthquake    food chain    nature     plastic</w:t>
                        <w:tab/>
                        <w:t xml:space="preserve">  recycle        urban    animals    conditions    endangered</w:t>
                        <w:tab/>
                        <w:t xml:space="preserve">  habitat    nutrition     pollution     reproduction      Brazil    consumer   environment herbivore</w:t>
                        <w:tab/>
                        <w:t xml:space="preserve">    omnivore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rey              respiration       carnivore</w:t>
                        <w:tab/>
                        <w:t>dangers   Equator</w:t>
                        <w:tab/>
                        <w:t>invertebrate    organisms         producer     rural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vertebr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haracteristics    deforestation</w:t>
                        <w:tab/>
                        <w:t>excretion</w:t>
                        <w:tab/>
                        <w:t xml:space="preserve">  jungle    planet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rainfall           species      wildfires      classification</w:t>
                        <w:tab/>
                        <w:t>drought</w:t>
                        <w:tab/>
                        <w:t>extinct life processes    plants           rainforest     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0045</wp:posOffset>
                </wp:positionH>
                <wp:positionV relativeFrom="paragraph">
                  <wp:posOffset>99060</wp:posOffset>
                </wp:positionV>
                <wp:extent cx="2847975" cy="3507740"/>
                <wp:effectExtent l="6985" t="6350" r="5715" b="6350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5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28.35pt;margin-top:7.8pt;width:224.2pt;height:27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2745</wp:posOffset>
                </wp:positionH>
                <wp:positionV relativeFrom="paragraph">
                  <wp:posOffset>10160</wp:posOffset>
                </wp:positionV>
                <wp:extent cx="2773045" cy="3812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tent (Knowledge/NC link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Planet earth: hemispheres, equator,  polar, tropics, regions, climates. Know the continents, where significant countries a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Science: Living things and their habita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Recognise that living things can be grouped in a variety of 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Explore and use classification keys to help group, identify and name a variety of living things in their local and wider environ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Recognise that environments can change and that this can sometimes pose dangers to living thing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limate change – causes, resu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Pollution – causes, results –impact on wild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00.2pt;mso-wrap-distance-left:9.05pt;mso-wrap-distance-right:9.05pt;mso-wrap-distance-top:0pt;mso-wrap-distance-bottom:0pt;margin-top:0.8pt;mso-position-vertical-relative:text;margin-left:5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tent (Knowledge/NC link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Planet earth: hemispheres, equator,  polar, tropics, regions, climates. Know the continents, where significant countries a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Science: Living things and their habitat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Recognise that living things can be grouped in a variety of way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Explore and use classification keys to help group, identify and name a variety of living things in their local and wider environ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Recognise that environments can change and that this can sometimes pose dangers to living thing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Climate change – causes, resul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Pollution – causes, results –impact on wildlif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456940</wp:posOffset>
                </wp:positionH>
                <wp:positionV relativeFrom="paragraph">
                  <wp:posOffset>2004695</wp:posOffset>
                </wp:positionV>
                <wp:extent cx="2862580" cy="13392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4: How does climate change impact upon animals’ habitat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05.45pt;mso-wrap-distance-left:9.05pt;mso-wrap-distance-right:9.05pt;mso-wrap-distance-top:3.6pt;mso-wrap-distance-bottom:3.6pt;margin-top:157.8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u w:val="single"/>
                        </w:rPr>
                        <w:t>Them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4: How does climate change impact upon animals’ habitat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78505</wp:posOffset>
                </wp:positionH>
                <wp:positionV relativeFrom="paragraph">
                  <wp:posOffset>1572260</wp:posOffset>
                </wp:positionV>
                <wp:extent cx="3208020" cy="1992630"/>
                <wp:effectExtent l="8890" t="635" r="8255" b="14605"/>
                <wp:wrapNone/>
                <wp:docPr id="19" name="Clou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1992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58.15pt;margin-top:123.8pt;width:252.55pt;height:156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934085</wp:posOffset>
                </wp:positionV>
                <wp:extent cx="3477895" cy="2472690"/>
                <wp:effectExtent l="6985" t="6350" r="5715" b="6350"/>
                <wp:wrapNone/>
                <wp:docPr id="2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24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43.5pt;margin-top:73.55pt;width:273.8pt;height:19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0045</wp:posOffset>
                </wp:positionH>
                <wp:positionV relativeFrom="paragraph">
                  <wp:posOffset>30480</wp:posOffset>
                </wp:positionV>
                <wp:extent cx="2835275" cy="0"/>
                <wp:effectExtent l="0" t="3175" r="0" b="3175"/>
                <wp:wrapNone/>
                <wp:docPr id="2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2.4pt" to="751.55pt,2.4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46760</wp:posOffset>
                </wp:positionH>
                <wp:positionV relativeFrom="paragraph">
                  <wp:posOffset>868680</wp:posOffset>
                </wp:positionV>
                <wp:extent cx="3864610" cy="2642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pact (Assessment Criteria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080" w:hanging="0"/>
                              <w:contextualSpacing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Children ca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 xml:space="preserve">Name the seven continents, major countries within thes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>and important features of Eart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>Group living things in meaningful and scientific way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 xml:space="preserve">Use classification keys to help group, name and identify liv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>things in their environm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>Describe how climate change is affecting different anima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>Know some causes of climate chan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 xml:space="preserve">Know some causes of pollution and how this can affect o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>planet and animals in different habitat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 xml:space="preserve">Devise arguments and presentations to help to persuade people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20"/>
                              </w:rPr>
                              <w:t>to look after our planet more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08.05pt;mso-wrap-distance-left:9.05pt;mso-wrap-distance-right:9.05pt;mso-wrap-distance-top:0pt;mso-wrap-distance-bottom:0pt;margin-top:68.4pt;mso-position-vertical-relative:text;margin-left:-5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mpact (Assessment Criteria)</w:t>
                      </w:r>
                    </w:p>
                    <w:p>
                      <w:pPr>
                        <w:pStyle w:val="ListParagraph"/>
                        <w:spacing w:before="0" w:after="0"/>
                        <w:ind w:left="1080" w:hanging="0"/>
                        <w:contextualSpacing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Children can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 xml:space="preserve">Name the seven continents, major countries within these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>and important features of Earth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>Group living things in meaningful and scientific way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 xml:space="preserve">Use classification keys to help group, name and identify livi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>things in their environme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>Describe how climate change is affecting different animal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>Know some causes of climate chan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 xml:space="preserve">Know some causes of pollution and how this can affect ou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>planet and animals in different habitat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 xml:space="preserve">Devise arguments and presentations to help to persuade people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20"/>
                        </w:rPr>
                        <w:t>to look after our planet more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omic Sans MS" w:hAnsi="Comic Sans MS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0865</wp:posOffset>
                </wp:positionH>
                <wp:positionV relativeFrom="paragraph">
                  <wp:posOffset>4229100</wp:posOffset>
                </wp:positionV>
                <wp:extent cx="4180205" cy="18453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84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udy Greta Thunberg –inspiring speeches and movem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udy Iceland advert – make a powerful advert about looking after our planet – present to parents/put on school websi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port writing on climate change, conservation/endangered species, effects of pollu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reative writing inspired by stories such as The great kapok tre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ind out about other people involved in the movement to save the planet – Greenpeace, Sir David Attenbourgh and the new research ship named after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5pt;height:145.3pt;mso-wrap-distance-left:9.05pt;mso-wrap-distance-right:9.05pt;mso-wrap-distance-top:0pt;mso-wrap-distance-bottom:0pt;margin-top:333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tudy Greta Thunberg –inspiring speeches and movement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tudy Iceland advert – make a powerful advert about looking after our planet – present to parents/put on school websit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eport writing on climate change, conservation/endangered species, effects of pollut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reative writing inspired by stories such as The great kapok tre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ind out about other people involved in the movement to save the planet – Greenpeace, Sir David Attenbourgh and the new research ship named after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0</wp:posOffset>
                </wp:positionH>
                <wp:positionV relativeFrom="paragraph">
                  <wp:posOffset>3982085</wp:posOffset>
                </wp:positionV>
                <wp:extent cx="2839720" cy="2023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023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 – Why the whales came; The great kapok tree  plus any other stories on conservation and saving our plane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.- map work, features of planet Earth, continents and countr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sic/dance – compositions linked to wildlife: animal inspired music, danc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 –  wildlife, habitats, camouflage; inspiring imagery from natu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uting – make presentations/videos about looking after our planet.   Research animals, habitats, climate change, pollu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159.35pt;mso-wrap-distance-left:9.05pt;mso-wrap-distance-right:9.05pt;mso-wrap-distance-top:0pt;mso-wrap-distance-bottom:0pt;margin-top:313.55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 – Why the whales came; The great kapok tree  plus any other stories on conservation and saving our plane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og.- map work, features of planet Earth, continents and countri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sic/dance – compositions linked to wildlife: animal inspired music, danc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 –  wildlife, habitats, camouflage; inspiring imagery from natu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uting – make presentations/videos about looking after our planet.   Research animals, habitats, climate change, pollu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5725</wp:posOffset>
                </wp:positionH>
                <wp:positionV relativeFrom="paragraph">
                  <wp:posOffset>4218305</wp:posOffset>
                </wp:positionV>
                <wp:extent cx="3081020" cy="1704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ip to Chester zo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cal visits to areas of interest: (for habitats) –Thurstaston country park/beach possible or other parts of Wirral where nature/conservation is signific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34.2pt;mso-wrap-distance-left:9.05pt;mso-wrap-distance-right:9.05pt;mso-wrap-distance-top:0pt;mso-wrap-distance-bottom:0pt;margin-top:332.15pt;mso-position-vertical-relative:text;margin-left:50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ip to Chester zo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cal visits to areas of interest: (for habitats) –Thurstaston country park/beach possible or other parts of Wirral where nature/conservation is signific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0865</wp:posOffset>
                </wp:positionH>
                <wp:positionV relativeFrom="paragraph">
                  <wp:posOffset>3867150</wp:posOffset>
                </wp:positionV>
                <wp:extent cx="10108565" cy="3409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856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plementation (including cross curricular links and enrichment activit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5.95pt;height:26.85pt;mso-wrap-distance-left:9.05pt;mso-wrap-distance-right:9.05pt;mso-wrap-distance-top:0pt;mso-wrap-distance-bottom:0pt;margin-top:304.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mplementation (including cross curricular links and enrichment activi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865" w:leader="none"/>
      </w:tabs>
      <w:ind w:firstLine="72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8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8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80008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80008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80008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Times New Roman" w:cs="Arial"/>
      <w:b w:val="false"/>
      <w:color w:val="0B0C0C"/>
      <w:sz w:val="29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80008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85623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color w:val="80008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80008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85623"/>
      <w:spacing w:val="0"/>
      <w:w w:val="100"/>
      <w:kern w:val="0"/>
      <w:position w:val="0"/>
      <w:sz w:val="24"/>
      <w:vertAlign w:val="baseli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i w:val="false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B6CB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55:00Z</dcterms:created>
  <dc:creator>Nicola Tweddle</dc:creator>
  <dc:description/>
  <cp:keywords/>
  <dc:language>en-US</dc:language>
  <cp:lastModifiedBy>Steph Dolphin</cp:lastModifiedBy>
  <dcterms:modified xsi:type="dcterms:W3CDTF">2021-03-23T20:55:00Z</dcterms:modified>
  <cp:revision>2</cp:revision>
  <dc:subject/>
  <dc:title/>
</cp:coreProperties>
</file>